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А.В.Дорошев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23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20 по 26  марта  2023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34"/>
        <w:gridCol w:w="5987"/>
        <w:gridCol w:w="63"/>
        <w:gridCol w:w="358"/>
        <w:gridCol w:w="2416"/>
        <w:gridCol w:w="277"/>
        <w:gridCol w:w="2134"/>
        <w:gridCol w:w="135"/>
        <w:gridCol w:w="2274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 марта 2023 года (понедельник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День учреждения звания «Герой Российской Федерации» </w:t>
            </w:r>
            <w:r>
              <w:rPr>
                <w:i/>
                <w:sz w:val="28"/>
                <w:szCs w:val="28"/>
              </w:rPr>
              <w:t>(1992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8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</w:tc>
        <w:tc>
          <w:tcPr>
            <w:tcW w:w="5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вещание с руководителями общеобразовательных организаций и организаций  дополнительного образования 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16"/>
              </w:rPr>
            </w:r>
          </w:p>
        </w:tc>
        <w:tc>
          <w:tcPr>
            <w:tcW w:w="28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РТДЮ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Зубко С.А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8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8"/>
              </w:rPr>
              <w:t>(17-31.03.2023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овая проверка размещения заказов МБУ «Северский дом культуры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8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1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Зубко С.А.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анова М.С.</w:t>
            </w:r>
          </w:p>
        </w:tc>
      </w:tr>
      <w:tr>
        <w:trPr/>
        <w:tc>
          <w:tcPr>
            <w:tcW w:w="18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8"/>
              </w:rPr>
              <w:t>(20.03.-3.04.23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овая проверка размещения заказов МБДОУ ДС №39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Ильский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Нефтяников, 17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Зубко С.А.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оливанова М.С.</w:t>
            </w:r>
          </w:p>
        </w:tc>
      </w:tr>
      <w:tr>
        <w:trPr>
          <w:trHeight w:val="95" w:hRule="atLeast"/>
        </w:trPr>
        <w:tc>
          <w:tcPr>
            <w:tcW w:w="18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  <w:t>(20-22.03.2023)</w:t>
            </w:r>
          </w:p>
        </w:tc>
        <w:tc>
          <w:tcPr>
            <w:tcW w:w="5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Участие в краевых соревнованиях по настольному теннису  среди мальчиков и девочек до 13, среди мальчиков и девочек до 14 лет, среди юношей и девушек до 16 лет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</w:rPr>
            </w:pPr>
            <w:r>
              <w:rPr>
                <w:rFonts w:eastAsia="Calibri"/>
                <w:bCs/>
                <w:color w:val="000000"/>
                <w:sz w:val="28"/>
              </w:rPr>
            </w:r>
          </w:p>
        </w:tc>
        <w:tc>
          <w:tcPr>
            <w:tcW w:w="283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. Славянск-на-Кубани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Зубко С.А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  <w:t>(20-22.03.2023)</w:t>
            </w:r>
          </w:p>
        </w:tc>
        <w:tc>
          <w:tcPr>
            <w:tcW w:w="5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lang w:eastAsia="en-US"/>
              </w:rPr>
              <w:t>Классификационный турнир по шахматам на выполнение спортивных разрядов среди юношей и девушек, мальчиков и девочек,</w:t>
            </w:r>
            <w:r>
              <w:rPr>
                <w:color w:val="000000"/>
                <w:sz w:val="28"/>
              </w:rPr>
              <w:t xml:space="preserve"> посвященный 80-летию  свобождения Краснодарского края от немецко-фашистских захватчиков и завершению битвы за Кавказ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83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50 лет Октября 17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Зубко С.А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Краевая гражданско-патриотическая акция «Эстафета памяти», посвященная 80-летию освобождения Краснодарского края от немецко-фашистских захватчиков  в годы Великой Отечественной войн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еверский парк культуры и отдыха  им. А.С.Пушкина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Зубко С.А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юсарева М.В.</w:t>
            </w:r>
          </w:p>
        </w:tc>
      </w:tr>
      <w:tr>
        <w:trPr/>
        <w:tc>
          <w:tcPr>
            <w:tcW w:w="18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-13.00</w:t>
            </w:r>
          </w:p>
        </w:tc>
        <w:tc>
          <w:tcPr>
            <w:tcW w:w="5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онтроль за подготовкой к севу и уходными работами  </w:t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ООО «АФ «Кубань»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ООО «Восход» 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8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 муниципального образования Северский район, в рамках заседания Антинаркотической  комиссии </w:t>
            </w:r>
          </w:p>
        </w:tc>
        <w:tc>
          <w:tcPr>
            <w:tcW w:w="28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ернова М.Н.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Леуцкая К.В.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1 марта 2023 года (вторник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семирный день поэзии. Международный день борьбы за ликвидацию расовой дискриминац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еждународный день человека с синдромом Дауна. Международный день лесо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  <w:t>(21-26.03.2023)</w:t>
            </w:r>
          </w:p>
        </w:tc>
        <w:tc>
          <w:tcPr>
            <w:tcW w:w="5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частие в Летней Спартакиаде  молодежи (юниорская) Кубани 2023 года, соревнования по баскетболу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. Белореченск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Интернациональная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а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Зубко С.А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главой муниципального образования Северский район  А.В. Дорошевским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16"/>
                <w:highlight w:val="yellow"/>
              </w:rPr>
            </w:r>
          </w:p>
        </w:tc>
        <w:tc>
          <w:tcPr>
            <w:tcW w:w="28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Чернова М.Н.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авадская Е.Н.</w:t>
            </w:r>
          </w:p>
        </w:tc>
      </w:tr>
      <w:tr>
        <w:trPr/>
        <w:tc>
          <w:tcPr>
            <w:tcW w:w="18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первым заместителем главы администрации                            С.В.</w:t>
            </w:r>
            <w:r>
              <w:rPr>
                <w:b w:val="false"/>
                <w:color w:val="000000"/>
                <w:sz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Степаняном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8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26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адская Е.Н.</w:t>
            </w:r>
          </w:p>
        </w:tc>
      </w:tr>
      <w:tr>
        <w:trPr/>
        <w:tc>
          <w:tcPr>
            <w:tcW w:w="18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ниторинг объектов водопроводно-канализационного хозяйства  в сельских и городских  поселения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 районной межведомственной комиссии при администрации муниципального образования Северский район  по организации взаимодействия в сфере оборота алкогольной  и спиртосодержащей продукции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еверский  район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Зубко С.А.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анова М.С.</w:t>
            </w:r>
          </w:p>
        </w:tc>
      </w:tr>
      <w:tr>
        <w:trPr/>
        <w:tc>
          <w:tcPr>
            <w:tcW w:w="18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-15.00</w:t>
            </w:r>
          </w:p>
        </w:tc>
        <w:tc>
          <w:tcPr>
            <w:tcW w:w="5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йдовые мероприятия по выявлению лиц, оказывающих незаконные перевозки пассажиров и багажа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8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еверский район 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Малов Д.А.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таленко В.С. </w:t>
            </w:r>
          </w:p>
        </w:tc>
      </w:tr>
      <w:tr>
        <w:trPr>
          <w:trHeight w:val="281" w:hRule="atLeast"/>
        </w:trPr>
        <w:tc>
          <w:tcPr>
            <w:tcW w:w="18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-13.00</w:t>
            </w:r>
          </w:p>
        </w:tc>
        <w:tc>
          <w:tcPr>
            <w:tcW w:w="5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онтроль за подготовкой к севу и уходными работами  </w:t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ООО «Агросистем»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ООО «Дубрава»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ООО «Победа» 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5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руглый стол на тему «О пагубном воздействии наркотических и психотропных веществ  на  организм человека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гт Ильский 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ул.  Сискова, 29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</w:rPr>
              <w:t>Зубко С.А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юсарева М.В.</w:t>
            </w:r>
          </w:p>
        </w:tc>
      </w:tr>
      <w:tr>
        <w:trPr/>
        <w:tc>
          <w:tcPr>
            <w:tcW w:w="18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5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крытая сессия Совета Афипского городского посел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фипский ДК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ернова М.Н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  </w:t>
            </w:r>
          </w:p>
        </w:tc>
      </w:tr>
      <w:tr>
        <w:trPr/>
        <w:tc>
          <w:tcPr>
            <w:tcW w:w="18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0</w:t>
            </w:r>
          </w:p>
        </w:tc>
        <w:tc>
          <w:tcPr>
            <w:tcW w:w="5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жественное открытие Дней армянской культуры</w:t>
            </w:r>
          </w:p>
        </w:tc>
        <w:tc>
          <w:tcPr>
            <w:tcW w:w="28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ДК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Зубко С.А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уралесина Г.В.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2 марта 2023 года  (среда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семирный день водных ресурс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4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ниторинг объектов водопроводно-канализационного хозяйства  в сельских и городских  поселения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5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4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ая встреча заместителя главы администрации К.В.Леуцкой с  представителем ПАО СберБанк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ынов С.А. </w:t>
            </w:r>
          </w:p>
        </w:tc>
      </w:tr>
      <w:tr>
        <w:trPr/>
        <w:tc>
          <w:tcPr>
            <w:tcW w:w="18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0</w:t>
            </w:r>
          </w:p>
        </w:tc>
        <w:tc>
          <w:tcPr>
            <w:tcW w:w="64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цертная программа «Творчества неиссякаемый родник», в рамках  Дней армянской культуры </w:t>
            </w:r>
          </w:p>
        </w:tc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ДК</w:t>
            </w:r>
          </w:p>
        </w:tc>
        <w:tc>
          <w:tcPr>
            <w:tcW w:w="25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Зубко С.А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уралесина Г.В.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 марта 2023года 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семирный день метеорологии. День работников гидрометеорологической службы Ро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9.00-18.00</w:t>
            </w:r>
          </w:p>
        </w:tc>
        <w:tc>
          <w:tcPr>
            <w:tcW w:w="64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 xml:space="preserve">Участие  делегации Северского района в совместном  заседании коллегии и семинар-совещании министерства финансов Краснодарского края и министерства экономики Краснодарского кра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</w:r>
          </w:p>
        </w:tc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. Геленджик 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 Маячная, 9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ынов С.А. </w:t>
            </w:r>
          </w:p>
        </w:tc>
      </w:tr>
      <w:tr>
        <w:trPr/>
        <w:tc>
          <w:tcPr>
            <w:tcW w:w="18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  <w:t>(23-24.03.2023)</w:t>
            </w:r>
          </w:p>
        </w:tc>
        <w:tc>
          <w:tcPr>
            <w:tcW w:w="64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lang w:eastAsia="en-US"/>
              </w:rPr>
              <w:t>Классификационный турнир по шахматам на выполнение спортивных разрядов среди юношей и девушек, мальчиков и девочек,</w:t>
            </w:r>
            <w:r>
              <w:rPr>
                <w:color w:val="000000"/>
                <w:sz w:val="28"/>
              </w:rPr>
              <w:t xml:space="preserve"> посвященный 80-летию освобождения Краснодарского края от немецко-фашистских захватчиков и завершению битвы за Кавказ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50 лет Октября 17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Зубко С.А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4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ниторинг объектов водопроводно-канализационного хозяйства  в сельских и городских  поселения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5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64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VIII</w:t>
            </w:r>
            <w:r>
              <w:rPr>
                <w:color w:val="000000"/>
                <w:sz w:val="28"/>
                <w:szCs w:val="28"/>
              </w:rPr>
              <w:t xml:space="preserve"> районный  фестиваль-конкурс театральных коллективов  «Театральные подмостки», в рамках  мероприятий, посвященных 80-летию освобождения Краснодарского края от немецко-фашистских  захватчиков в Великой Отечественной войне 1941-1945 годо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Длинная, 104 </w:t>
            </w:r>
          </w:p>
        </w:tc>
        <w:tc>
          <w:tcPr>
            <w:tcW w:w="25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Зубко С.А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уралесина Г.В.</w:t>
            </w:r>
          </w:p>
        </w:tc>
      </w:tr>
      <w:tr>
        <w:trPr/>
        <w:tc>
          <w:tcPr>
            <w:tcW w:w="18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1.00</w:t>
            </w:r>
          </w:p>
        </w:tc>
        <w:tc>
          <w:tcPr>
            <w:tcW w:w="64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вещание с руководителями  дошкольных образовательных организаций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16"/>
              </w:rPr>
            </w:r>
          </w:p>
        </w:tc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рджоникидзе, 2/2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Зубко С.А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8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-13.00</w:t>
            </w:r>
          </w:p>
        </w:tc>
        <w:tc>
          <w:tcPr>
            <w:tcW w:w="64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онтроль за подготовкой к севу и уходными работами  </w:t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ООО «Луч» 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ООО «Грейнрус Агро»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5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4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Встреча с лидерами школьного (ученического) Совета 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6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МЦ «Этаж» </w:t>
            </w:r>
          </w:p>
        </w:tc>
        <w:tc>
          <w:tcPr>
            <w:tcW w:w="25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</w:rPr>
              <w:t>Зубко С.А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юсарева М.В.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 марта 2023 года 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семирный день борьбы с туберкулезом. Международный день права на установление истины в отношении грубых нарушений  прав человека и достоинства жертв. Неделя «Культура – детям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(24 марта-1 апреля)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4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 С.А. Зубко  </w:t>
            </w:r>
          </w:p>
          <w:p>
            <w:pPr>
              <w:pStyle w:val="Normal"/>
              <w:jc w:val="both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адская Е.Н.</w:t>
            </w:r>
          </w:p>
        </w:tc>
      </w:tr>
      <w:tr>
        <w:trPr/>
        <w:tc>
          <w:tcPr>
            <w:tcW w:w="18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-15.00</w:t>
            </w:r>
          </w:p>
        </w:tc>
        <w:tc>
          <w:tcPr>
            <w:tcW w:w="64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йдовые мероприятия по выявлению лиц, оказывающих незаконные  перевозки пассажиров и багажа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еверский район 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Малов Д.А.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таленко В.С. </w:t>
            </w:r>
          </w:p>
        </w:tc>
      </w:tr>
      <w:tr>
        <w:trPr/>
        <w:tc>
          <w:tcPr>
            <w:tcW w:w="18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4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Краевая  патриотическая акция «Эстафета памяти», приуроченная к 80-летию освобождения Краснодарского края  от немецко-фашистских  захватчик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. Абинск 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ул. Набережная, 162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</w:rPr>
              <w:t>Зубко С.А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юсарева М.В.</w:t>
            </w:r>
          </w:p>
        </w:tc>
      </w:tr>
      <w:tr>
        <w:trPr/>
        <w:tc>
          <w:tcPr>
            <w:tcW w:w="18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4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ниторинг объектов водопроводно-канализационного хозяйства  в сельских и городских  поселения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64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е комиссии  по работе с предприятиями - должниками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л заседани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Леуцкая К.В.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вченко А.Н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64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4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Зарядка «проЗДОРОВЬЕ»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Афипский 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 Победы, 2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щадь ДК 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Зубко С.А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юсарева М.В.</w:t>
            </w:r>
          </w:p>
        </w:tc>
      </w:tr>
      <w:tr>
        <w:trPr/>
        <w:tc>
          <w:tcPr>
            <w:tcW w:w="18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4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 тур зимне-весеннего сезона высшей лиги по интеллектуальной игре «Что? Где? Когда?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-ца Северская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ул. Петровского, 6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Зубко С.А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юсарева М.В.</w:t>
            </w:r>
          </w:p>
        </w:tc>
      </w:tr>
      <w:tr>
        <w:trPr/>
        <w:tc>
          <w:tcPr>
            <w:tcW w:w="18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4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Леуцкая К.В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 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 марта 2023 года (суббот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День работника культуры.  «Час Земли». День образования специального  отряда быстрого реагирования Главного  управления Росгвардии по Краснодарскому  краю (СОБР «БЕРКУТ-ЮГ»)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работников  культуры Краснодарского  кра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8.00-12.00</w:t>
            </w:r>
          </w:p>
        </w:tc>
        <w:tc>
          <w:tcPr>
            <w:tcW w:w="64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Ярмарка «Выходного дня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алинина, 147</w:t>
            </w:r>
          </w:p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Ц «Гагарин» </w:t>
            </w:r>
          </w:p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убко С.А.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иванова М.С. </w:t>
            </w:r>
          </w:p>
        </w:tc>
      </w:tr>
      <w:tr>
        <w:trPr/>
        <w:tc>
          <w:tcPr>
            <w:tcW w:w="18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  <w:t>(25-26.03.2023)</w:t>
            </w:r>
          </w:p>
        </w:tc>
        <w:tc>
          <w:tcPr>
            <w:tcW w:w="64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астие в Спартакиаде трудящихся Краснодарского края, приуроченной 100-летию образования органа управления в сфере физической культуры и спорта, соревнования по волейболу, среди женских команд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. Белореченск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Интернациональная,1а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Зубко С.А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9.00</w:t>
            </w:r>
          </w:p>
        </w:tc>
        <w:tc>
          <w:tcPr>
            <w:tcW w:w="64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Участие во </w:t>
            </w:r>
            <w:r>
              <w:rPr>
                <w:color w:val="000000"/>
                <w:sz w:val="28"/>
                <w:lang w:val="en-US"/>
              </w:rPr>
              <w:t>II</w:t>
            </w:r>
            <w:r>
              <w:rPr>
                <w:color w:val="000000"/>
                <w:sz w:val="28"/>
              </w:rPr>
              <w:t xml:space="preserve"> этапе открытой Спартакиады Черноморского побережья «Мир без границ» по дартсу среди участников с ограниченными возможностями  здоровья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. Геленджик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Зубко С.А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.00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64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Участие в краевом фестивале Всероссийского физкультурно-спортивного комплекса «Готов к труду и обороне» (ГТО) среди трудовых коллективов 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</w:rPr>
            </w:pPr>
            <w:r>
              <w:rPr>
                <w:rFonts w:eastAsia="Calibri"/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. Славянск-на-Кубани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Зубко С.А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4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 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марта 2023 года 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финансиста Краснодарского кра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меститель главы администрации                                                                                                                                  М.Н.Чернова </w:t>
      </w:r>
    </w:p>
    <w:sectPr>
      <w:footerReference w:type="default" r:id="rId2"/>
      <w:type w:val="nextPage"/>
      <w:pgSz w:orient="landscape" w:w="16838" w:h="11906"/>
      <w:pgMar w:left="1134" w:right="678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6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7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;Courier New"/>
      <w:kern w:val="2"/>
      <w:sz w:val="24"/>
      <w:szCs w:val="24"/>
      <w:lang w:eastAsia="zh-CN" w:bidi="hi-I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23-03-17T17:33:00Z</cp:lastPrinted>
  <dcterms:modified xsi:type="dcterms:W3CDTF">2023-03-17T14:33:00Z</dcterms:modified>
  <cp:revision>496</cp:revision>
  <dc:subject/>
  <dc:title/>
</cp:coreProperties>
</file>